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414651"/>
          <w:sz w:val="22"/>
          <w:szCs w:val="20"/>
          <w:lang w:val="en-US" w:eastAsia="en-US"/>
        </w:rPr>
      </w:pPr>
      <w:r>
        <w:rPr>
          <w:b/>
          <w:color w:val="414651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1125</wp:posOffset>
            </wp:positionH>
            <wp:positionV relativeFrom="paragraph">
              <wp:posOffset>-723265</wp:posOffset>
            </wp:positionV>
            <wp:extent cx="958850" cy="8826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3" t="10505" r="12617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R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PRO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OHONAN PUBLIKASI KARYA ILMIAH JURNAL MESENCEPHAL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STIKES </w:t>
      </w:r>
      <w:r>
        <w:rPr/>
        <w:t>KEPANJEN MALANG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4110"/>
        <w:gridCol w:w="28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H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 &amp; SECTION EDI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NAL MANAGER, REVIEWER, COPYEDI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GIAN KEUANGAN</w:t>
            </w:r>
          </w:p>
        </w:tc>
      </w:tr>
      <w:tr>
        <w:trPr>
          <w:trHeight w:val="7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808990</wp:posOffset>
                      </wp:positionV>
                      <wp:extent cx="635" cy="255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7pt;margin-top:63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064260</wp:posOffset>
                      </wp:positionV>
                      <wp:extent cx="1339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83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126740</wp:posOffset>
                      </wp:positionV>
                      <wp:extent cx="977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5pt;margin-top:246.2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725545</wp:posOffset>
                      </wp:positionV>
                      <wp:extent cx="50190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pt;margin-top:293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305</wp:posOffset>
                      </wp:positionV>
                      <wp:extent cx="2251710" cy="7912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lengkapi persyaratan pengirim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gunggah naskah dan berkas penduku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ngirim memperoleh konfirmasi pengiriman nask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3pt;height:62.3pt;mso-wrap-distance-left:9.05pt;mso-wrap-distance-right:9.05pt;mso-wrap-distance-top:0pt;mso-wrap-distance-bottom:0pt;margin-top:2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lengkapi persyaratan pengirim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gunggah naskah dan berkas penduku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girim memperoleh konfirmasi pengiriman nask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971800</wp:posOffset>
                      </wp:positionV>
                      <wp:extent cx="2180590" cy="5010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ihat Naskah yang telah diterbitk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9.45pt;mso-wrap-distance-left:9.05pt;mso-wrap-distance-right:9.05pt;mso-wrap-distance-top:0pt;mso-wrap-distance-bottom:0pt;margin-top:234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ihat Naskah yang telah diterbitk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06165</wp:posOffset>
                      </wp:positionV>
                      <wp:extent cx="2180590" cy="5010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akukan Pembayar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9.45pt;mso-wrap-distance-left:9.05pt;mso-wrap-distance-right:9.05pt;mso-wrap-distance-top:0pt;mso-wrap-distance-bottom:0pt;margin-top:283.9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akukan Pembayar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159000</wp:posOffset>
                      </wp:positionV>
                      <wp:extent cx="635" cy="255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170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925445</wp:posOffset>
                      </wp:positionV>
                      <wp:extent cx="635" cy="2019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230.3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489075</wp:posOffset>
                      </wp:positionV>
                      <wp:extent cx="361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117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414270</wp:posOffset>
                      </wp:positionV>
                      <wp:extent cx="14192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190.1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2786380</wp:posOffset>
                      </wp:positionV>
                      <wp:extent cx="13792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7pt;margin-top:219.4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925445</wp:posOffset>
                      </wp:positionV>
                      <wp:extent cx="635" cy="2019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230.3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3134360</wp:posOffset>
                      </wp:positionV>
                      <wp:extent cx="35947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246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305</wp:posOffset>
                      </wp:positionV>
                      <wp:extent cx="2180590" cy="14712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itor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ima Naska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ksa Kelengkapan persyarat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unjuk editor bagian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itor Bagian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ggah naskah yang telah dihilangkan nama penulisny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unjuk review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milih formulir reviewer yang sesuai dengan kategori nask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15.85pt;mso-wrap-distance-left:9.05pt;mso-wrap-distance-right:9.05pt;mso-wrap-distance-top:0pt;mso-wrap-distance-bottom:0pt;margin-top:2.1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ito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ima Naska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ksa Kelengkapan persyarat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unjuk editor bagian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itor Bagia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ggah naskah yang telah dihilangkan nama penulisny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unjuk review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milih formulir reviewer yang sesuai dengan kategori nask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62455</wp:posOffset>
                      </wp:positionV>
                      <wp:extent cx="2180590" cy="3060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busi Nask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4.1pt;mso-wrap-distance-left:9.05pt;mso-wrap-distance-right:9.05pt;mso-wrap-distance-top:0pt;mso-wrap-distance-bottom:0pt;margin-top:146.6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busi Nask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628265</wp:posOffset>
                      </wp:positionV>
                      <wp:extent cx="2180590" cy="30607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erbitan Jurn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4.1pt;mso-wrap-distance-left:9.05pt;mso-wrap-distance-right:9.05pt;mso-wrap-distance-top:0pt;mso-wrap-distance-bottom:0pt;margin-top:206.9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erbitan Jur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559685</wp:posOffset>
                      </wp:positionV>
                      <wp:extent cx="635" cy="2273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05pt;margin-top:201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63140</wp:posOffset>
                      </wp:positionV>
                      <wp:extent cx="2180590" cy="30607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yuntingan Nask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4.1pt;mso-wrap-distance-left:9.05pt;mso-wrap-distance-right:9.05pt;mso-wrap-distance-top:0pt;mso-wrap-distance-bottom:0pt;margin-top:178.2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yuntingan Nask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265170</wp:posOffset>
                      </wp:positionV>
                      <wp:extent cx="22987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257.1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85515</wp:posOffset>
                      </wp:positionV>
                      <wp:extent cx="1666875" cy="46926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rbitkan Invo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36.95pt;mso-wrap-distance-left:9.05pt;mso-wrap-distance-right:9.05pt;mso-wrap-distance-top:0pt;mso-wrap-distance-bottom:0pt;margin-top:274.4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rbitkan 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915285</wp:posOffset>
                      </wp:positionV>
                      <wp:extent cx="1666875" cy="35941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rima Konfirma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28.3pt;mso-wrap-distance-left:9.05pt;mso-wrap-distance-right:9.05pt;mso-wrap-distance-top:0pt;mso-wrap-distance-bottom:0pt;margin-top:229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rima Konfirma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color w:val="auto"/>
      <w:sz w:val="14"/>
      <w:szCs w:val="16"/>
      <w:lang w:val="id-ID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57:00Z</dcterms:created>
  <dc:creator>Mutu2</dc:creator>
  <dc:description/>
  <cp:keywords/>
  <dc:language>en-US</dc:language>
  <cp:lastModifiedBy>IMA</cp:lastModifiedBy>
  <cp:lastPrinted>2019-05-17T11:24:00Z</cp:lastPrinted>
  <dcterms:modified xsi:type="dcterms:W3CDTF">2020-04-19T07:21:00Z</dcterms:modified>
  <cp:revision>3</cp:revision>
  <dc:subject/>
  <dc:title/>
</cp:coreProperties>
</file>